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 VENERDÌ DI LIBERAMEN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BERAMENTE INVITA TUTTI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NDIVIDER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GIORNATA DELLA MEMO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PORTIAMO IL NOSTRO 27 GENNAIO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3195955" cy="2160270"/>
            <wp:effectExtent l="0" t="0" r="0" b="0"/>
            <wp:docPr id="1" name="Immagine 8" descr="Gli interessi scandalosi della pace | il manifes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Gli interessi scandalosi della pace | il manifes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R UNA PACE SENZA ARM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NERDÌ 24 GENNAIO 2025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re 14,00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ADIGLIONE NUOVO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1800860" cy="1800225"/>
            <wp:effectExtent l="0" t="0" r="0" b="0"/>
            <wp:docPr id="2" name="Immagine 18" descr="C:\Users\DOCENTE\Desktop\Loghi\Logo Definitivo 2, a sfondo bianc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" descr="C:\Users\DOCENTE\Desktop\Loghi\Logo Definitivo 2, a sfondo bianc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6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b29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b29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7:00Z</dcterms:created>
  <dc:creator>DOCENTE</dc:creator>
  <dc:description/>
  <dc:language>en-US</dc:language>
  <cp:lastModifiedBy>DOCENTE</cp:lastModifiedBy>
  <dcterms:modified xsi:type="dcterms:W3CDTF">2025-01-2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