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30 le ragazze/i coinvolti dal progetto Mafal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 via oggi, 20 gennaio 2025 il percorso formativo di peer education "Mafalda 0" che coinvolge le ragazze e i ragazzi di seconda. </w:t>
      </w:r>
    </w:p>
    <w:p>
      <w:pPr>
        <w:pStyle w:val="Normal"/>
        <w:rPr/>
      </w:pPr>
      <w:r>
        <w:rPr/>
        <w:t xml:space="preserve">L'attività di contatto con i giovani del biennio è un primo momento formativo che introduce alla conoscenza di sé e alla relazione di gruppo. </w:t>
      </w:r>
    </w:p>
    <w:p>
      <w:pPr>
        <w:pStyle w:val="Normal"/>
        <w:rPr/>
      </w:pPr>
      <w:r>
        <w:rPr/>
        <w:t>La successiva attività formativa “Amici per la vita Junior” (AVJ) prosegue con ulteriore attenzione a lavorare su emozioni e consapevolezza, relazione con l'altro, educazione all’affettività e alla sessualità, per garantire l’acquisizione di competenze specifiche che permetteranno alle ragazze e ai ragazzi coinvolti di diventare dei "facilitatori di gruppo"; infine l’intero percorso permetterà ai tutor senior di assumersi responsabilità all'interno dell'ambiente scolastico sui temi del benessere, della salute e del contrasto al disagio ed alle forme palesi o subdole di violenza e bullismo.</w:t>
      </w:r>
    </w:p>
    <w:p>
      <w:pPr>
        <w:pStyle w:val="Normal"/>
        <w:rPr/>
      </w:pPr>
      <w:r>
        <w:rPr/>
        <w:t>Attorno alle attività base sono cresciute in questi anni esperienze di educazione alla salute particolarmente coinvolgenti ed incisive, come le esperienze di donazione del sangue, forme avanzate di tutoraggio scolastico e volontariato.</w:t>
      </w:r>
    </w:p>
    <w:p>
      <w:pPr>
        <w:pStyle w:val="Normal"/>
        <w:jc w:val="both"/>
        <w:rPr/>
      </w:pPr>
      <w:r>
        <w:rPr/>
        <w:t>In tutto questo percorso che si fonda sul protagonismo giovanile e sull’etica della responsabilità e della consapevolezza, gli insegnanti della commissione educazione alla salute rimangono come punto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esti i numeri dei ragazzi coinvolti nel progetto: </w:t>
      </w:r>
    </w:p>
    <w:p>
      <w:pPr>
        <w:pStyle w:val="Normal"/>
        <w:jc w:val="both"/>
        <w:rPr>
          <w:b/>
          <w:b/>
        </w:rPr>
      </w:pPr>
      <w:r>
        <w:rPr>
          <w:b/>
        </w:rPr>
        <w:t>73 “mafaldini” ragazze/i di secon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8 Amici per la vita Junior (AVJ) ragazze/i di seconda </w:t>
      </w:r>
    </w:p>
    <w:p>
      <w:pPr>
        <w:pStyle w:val="Normal"/>
        <w:jc w:val="both"/>
        <w:rPr>
          <w:b/>
          <w:b/>
        </w:rPr>
      </w:pPr>
      <w:r>
        <w:rPr>
          <w:b/>
        </w:rPr>
        <w:t>74 Tutor ragazze/i di quarta</w:t>
      </w:r>
    </w:p>
    <w:p>
      <w:pPr>
        <w:pStyle w:val="Normal"/>
        <w:jc w:val="both"/>
        <w:rPr>
          <w:b/>
          <w:b/>
        </w:rPr>
      </w:pPr>
      <w:r>
        <w:rPr>
          <w:b/>
        </w:rPr>
        <w:t>43 Tutor ragazze/i di quin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9:00Z</dcterms:created>
  <dc:creator>larap</dc:creator>
  <dc:description/>
  <dc:language>en-US</dc:language>
  <cp:lastModifiedBy>larap</cp:lastModifiedBy>
  <dcterms:modified xsi:type="dcterms:W3CDTF">2025-01-20T11:08:00Z</dcterms:modified>
  <cp:revision>2</cp:revision>
  <dc:subject/>
  <dc:title/>
</cp:coreProperties>
</file>