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ind w:right="-6" w:hanging="0"/>
        <w:jc w:val="right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ar-SA"/>
        </w:rPr>
        <w:t>MINISTERO DELL’ISTRUZIONE E DEL MERITO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iale Trastevere, 76/A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00153 Roma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ec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gpersonalescuola@postacert.istruzione.it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ppr@postacert.istruzione.it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gruf@postacert.istruzione.it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Book Antiqua" w:hAnsi="Book Antiqua" w:eastAsia="Times New Roman" w:cs="Calibri"/>
          <w:b/>
          <w:b/>
          <w:lang w:eastAsia="ar-SA"/>
        </w:rPr>
      </w:pPr>
      <w:r>
        <w:rPr>
          <w:rFonts w:eastAsia="Times New Roman" w:cs="Calibri" w:ascii="Book Antiqua" w:hAnsi="Book Antiqua"/>
          <w:b/>
          <w:lang w:eastAsia="ar-S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ggetto:</w:t>
      </w:r>
      <w:r>
        <w:rPr>
          <w:rFonts w:eastAsia="Times New Roman" w:cs="Calibri" w:ascii="Book Antiqua" w:hAnsi="Book Antiqua"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Atto di diffida e messa in mora per il mancato riconoscimento del beneficio economico di euro 500,00 annui “Carta Elettronica del Docente” (art. 1 della Legge n. 107/2015) per l’a.s. 2024/25 e per la mancata attribuzione del residuo relativo all’a.s 2023/24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Book Antiqua" w:hAnsi="Book Antiqua" w:eastAsia="Times New Roman" w:cs="Calibri"/>
          <w:lang w:eastAsia="ar-SA"/>
        </w:rPr>
      </w:pPr>
      <w:r>
        <w:rPr>
          <w:rFonts w:eastAsia="Times New Roman" w:cs="Calibri" w:ascii="Book Antiqua" w:hAnsi="Book Antiqua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Calibri" w:hAnsi="Calibri" w:eastAsia="Book Antiqua" w:cs="Calibri"/>
          <w:color w:val="000000"/>
          <w:sz w:val="24"/>
          <w:szCs w:val="24"/>
          <w:lang w:eastAsia="ar-SA"/>
        </w:rPr>
      </w:pPr>
      <w:r>
        <w:rPr>
          <w:rFonts w:eastAsia="Book Antiqua" w:cs="Calibri"/>
          <w:color w:val="000000"/>
          <w:sz w:val="24"/>
          <w:szCs w:val="24"/>
          <w:lang w:eastAsia="ar-SA"/>
        </w:rPr>
        <w:t xml:space="preserve">Il/la sottoscritto/a _________________________________________ nato/a a ___________________________ il _________________ C.F.: ________________________ residente a _____________________________ in via _________________________________________________ n. _______ 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Premesso ch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-6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ell’a.s. 2023/24 ha prestato servizio </w:t>
      </w:r>
      <w:bookmarkStart w:id="1" w:name="_Hlk180141983"/>
      <w:r>
        <w:rPr>
          <w:rFonts w:eastAsia="Times New Roman" w:cs="Calibri"/>
          <w:sz w:val="24"/>
          <w:szCs w:val="24"/>
          <w:lang w:eastAsia="ar-SA"/>
        </w:rPr>
        <w:t xml:space="preserve">come docente </w:t>
      </w:r>
      <w:bookmarkEnd w:id="1"/>
      <w:r>
        <w:rPr>
          <w:rFonts w:eastAsia="Times New Roman" w:cs="Calibri"/>
          <w:sz w:val="24"/>
          <w:szCs w:val="24"/>
          <w:lang w:eastAsia="ar-SA"/>
        </w:rPr>
        <w:t xml:space="preserve">alle dipendenze del Ministero dell’Istruzione e del Merito, con contratto a tempo determinato fino al 31 agosto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-6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ell’a.s. 2024/25 è stato assunto come docente alle dipendenze del Ministero dell’Istruzione e del Merito, con contratto a tempo determinato fino al 31 agosto;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onsiderato</w:t>
      </w:r>
    </w:p>
    <w:p>
      <w:pPr>
        <w:pStyle w:val="Normal"/>
        <w:suppressAutoHyphens w:val="true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he ai docenti con contratto a tempo determinato sono richiesti gli stessi diritti ed obblighi del personale di ruolo, e svolgono gli stessi compiti di questi ultimi;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Tenuto conto</w:t>
      </w:r>
    </w:p>
    <w:p>
      <w:pPr>
        <w:pStyle w:val="Normal"/>
        <w:suppressAutoHyphens w:val="true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ella pronuncia della Corte di Giustizia europea del 18 maggio 2022 e della pronuncia della Corte di Cassazione del 27 Ottobre 2023, n. 29961 in materia di non discriminazione tra personale docente a tempo indeterminato e personale a tempo determinato con particolare riferimento al diritto di avvalersi dei 500 euro della carta per l'aggiornamento e la formazione del docente e della copiosa giurisprudenza anche del diritto interno favorevole sul punto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Tenuto presente</w:t>
      </w:r>
    </w:p>
    <w:p>
      <w:pPr>
        <w:pStyle w:val="Normal"/>
        <w:suppressAutoHyphens w:val="true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quanto previsto dall’articolo 6 del D.P.C.M. del 28 giugno 2016 che con riferimento alla carta docente stabilisce che le somme non spese entro la fine dell’anno scolastico possono essere rese disponibili per l’anno successivo</w:t>
      </w:r>
    </w:p>
    <w:p>
      <w:pPr>
        <w:pStyle w:val="Normal"/>
        <w:suppressAutoHyphens w:val="true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’attribuzione della carta docente per la somma di € 500 annui di cui all'art. 1, comma 121, della l. n. 107/2015 per l’a.s. 2024/2025 ed il riconoscimento e l’accredito sulla carta docente del residuo non speso relativamente all’a.s. 2023/24</w:t>
      </w:r>
    </w:p>
    <w:p>
      <w:pPr>
        <w:pStyle w:val="Normal"/>
        <w:suppressAutoHyphens w:val="true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Invita e diffida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Il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Ministero dell’Istruzione e del merito, </w:t>
      </w:r>
      <w:r>
        <w:rPr>
          <w:rFonts w:eastAsia="Times New Roman" w:cs="Calibri"/>
          <w:sz w:val="24"/>
          <w:szCs w:val="24"/>
          <w:lang w:eastAsia="ar-SA"/>
        </w:rPr>
        <w:t>nella persona del Ministro pro-tempore con sede in Roma, Viale Trastevere 76/A ad adottare tutti gli opportuni provvedimenti per il riconoscimento del diritto alla fruizione della carta elettronica per l’importo previsto dall’art. 1, co. 12 della L. n. 107/2015 pari ad € 500,00 annuali per l’a.s 2024/25 e per il residuo non speso relativo carta elettronica relativamente all’a.s. 2023/24 ai sensi dell’art. 6 del DPCM del 28 giugno 2016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Valga la presente ad ogni fine interruttivo della prescrizione sia con riferimento agli effetti giuridici che a quelli economici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istinti saluti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ata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center"/>
        <w:rPr>
          <w:rFonts w:ascii="Calibri" w:hAnsi="Calibri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sz w:val="24"/>
          <w:szCs w:val="24"/>
          <w:lang w:eastAsia="ar-SA"/>
        </w:rPr>
        <w:t>Firma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right="-6" w:hanging="0"/>
        <w:jc w:val="right"/>
        <w:rPr>
          <w:rFonts w:ascii="Calibri" w:hAnsi="Calibri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91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671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671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51:00Z</dcterms:created>
  <dc:creator>r m</dc:creator>
  <dc:description/>
  <dc:language>en-US</dc:language>
  <cp:lastModifiedBy>didattica1</cp:lastModifiedBy>
  <dcterms:modified xsi:type="dcterms:W3CDTF">2024-10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